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26/02/2017 đến ngày 03/02/2018)</w:t>
      </w:r>
    </w:p>
    <w:p>
      <w:pPr>
        <w:pStyle w:val="Normal"/>
        <w:spacing w:lineRule="atLeast" w:line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5"/>
        <w:gridCol w:w="6323"/>
        <w:gridCol w:w="1602"/>
      </w:tblGrid>
      <w:tr>
        <w:trPr>
          <w:trHeight w:val="808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- học chương trình  tuần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GV chủ động dạy bù để đảm bảo chươ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phòng Tin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T</w:t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ặp mặt đội tuyển thi vẽ tranh (15h30 tại phòng PH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áo cáo số lượng Hội chữ thập đỏ lên PGD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ên kế hoạch dạy phụ đạo và tổ chức thực hiệ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BD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18)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- Chỉ đạo chuyên môn, Tổ chuyên môn triển khai công tác dự giờ, kiểm tra HS.</w:t>
            </w:r>
          </w:p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ặp mặt giáo viên dự thi GVG cấp huyện 9giờ30 tại phòng PHT</w:t>
            </w:r>
            <w:r>
              <w:rPr>
                <w:bCs/>
                <w:sz w:val="28"/>
                <w:szCs w:val="28"/>
                <w:lang w:val="nl-NL" w:eastAsia="en-US"/>
              </w:rPr>
              <w:t xml:space="preserve"> và nộp báo cáo SKKN nhà trường thẩm định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Đ, GV dự thi.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Tổ chức lao động toàn trường 14h (GVCN nắm kế hoạch của PHT để thực hiện).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Sinh hoạt tổ chuyên môn – triển khai chuyên đề (cô Sâm) vào lúc 16h30.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iao lưu vẽ tranh trên máy tính cấp huyện tại trườ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Làm việc với thầy Quảng về kế hoạch chuẩn bị và tập luyện phụ trách sao giỏi, các nội dung thi HKPĐ (8h, tại phòng HT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ỉ đạo tổ chức sinh hoạt tổ chuyên môn 1,2 &amp;3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5 giờ 30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ổ 1, 2, 3</w:t>
            </w:r>
          </w:p>
        </w:tc>
      </w:tr>
      <w:tr>
        <w:trPr>
          <w:trHeight w:val="453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 xml:space="preserve">- Tham gia bốc thăm  tiết dạy dự thi GVDG và nộp báo cáo SKKN: 8 giờ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27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Chỉ đạo tổ chức thao giảng chào mừng ngày 8/3: Cô Bảo, buổi chiều tiết 2, lớp 3/1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oàn trường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03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am gia thi lý thuyết GVG huyện 7h30 tại TH –TQT </w:t>
            </w:r>
            <w:r>
              <w:rPr>
                <w:b/>
                <w:color w:val="000000"/>
                <w:sz w:val="28"/>
                <w:szCs w:val="28"/>
              </w:rPr>
              <w:t>(GV dạy thay nắm KH để thực hiện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ản phẩm sáng tạo thanh thiếu niên nhi đồng năm 2018</w:t>
            </w:r>
            <w:r>
              <w:rPr>
                <w:sz w:val="28"/>
                <w:szCs w:val="28"/>
              </w:rPr>
              <w:t>( Tại Thầy Quảng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kiểm tra giữa kỳ môn Toán khối 5 tiết 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sv-SE" w:eastAsia="en-US"/>
              </w:rPr>
              <w:t>Họp đánh giá toàn diện cô Bài (14giờ 50 tại phòng PHT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 tuần 29 (16h, tại phòng kế toán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.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6 tháng 02 năm 2018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432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8-02-26T09:32:00Z</cp:lastPrinted>
  <dcterms:modified xsi:type="dcterms:W3CDTF">2018-02-26T02:33:00Z</dcterms:modified>
  <cp:revision>169</cp:revision>
  <dc:subject/>
  <dc:title>KẾ HOẠCH TUẦN 18</dc:title>
</cp:coreProperties>
</file>